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ru-RU"/>
        </w:rPr>
        <w:t>ДОГОВОР ОКАЗАНИЯ УСЛУГ</w:t>
      </w:r>
      <w:r>
        <w:rPr>
          <w:rFonts w:cs="Times New Roman" w:ascii="Times New Roman" w:hAnsi="Times New Roman"/>
          <w:sz w:val="24"/>
          <w:szCs w:val="24"/>
          <w:lang w:eastAsia="ru-RU"/>
        </w:rPr>
        <w:t xml:space="preserve"> № 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г. Пермь                                                                                                     "___" _____________ 2017 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екоммерческая организация «Пермский фонд развития предпринимательства», именуемая в дальнейшем «ЗАКАЗЧИК», в лице директора Цыпуштановой Веры Владимировны, действующего на основании Устава, с одной стороны, и _______________________________, именуемое в дальнейшем «ИСПОЛНИТЕЛЬ», в лице __________________________________________________________, действующего на основании __________________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spacing w:lineRule="auto" w:line="240" w:before="0" w:after="0"/>
        <w:ind w:left="0"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spacing w:lineRule="auto" w:line="240" w:before="0" w:after="0"/>
        <w:jc w:val="both"/>
        <w:rPr/>
      </w:pPr>
      <w:r>
        <w:rPr>
          <w:rFonts w:cs="Times New Roman" w:ascii="Times New Roman" w:hAnsi="Times New Roman"/>
          <w:sz w:val="24"/>
          <w:szCs w:val="24"/>
          <w:lang w:eastAsia="ru-RU"/>
        </w:rPr>
        <w:tab/>
        <w:t xml:space="preserve">1.1. ИСПОЛНИТЕЛЬ обязуется оказать ЗАКАЗЧИКУ услуги </w:t>
      </w:r>
      <w:r>
        <w:rPr>
          <w:rFonts w:cs="Times New Roman" w:ascii="Times New Roman" w:hAnsi="Times New Roman"/>
          <w:sz w:val="24"/>
          <w:szCs w:val="24"/>
        </w:rPr>
        <w:t>по организации и проведению рекламно-информационной кампании  в средствах массовой информации о едином дне приема предпринимателей</w:t>
      </w:r>
      <w:r>
        <w:rPr>
          <w:rFonts w:cs="Times New Roman" w:ascii="Times New Roman" w:hAnsi="Times New Roman"/>
          <w:sz w:val="24"/>
          <w:szCs w:val="24"/>
          <w:lang w:eastAsia="ru-RU"/>
        </w:rPr>
        <w:t xml:space="preserve"> (далее по тексту: «услуги»), в соответствии с Приложением (Техническое задание), являющимся неотъемлемой частью настоящего договора, а ЗАКАЗЧИК обязуется принять услуги и оплатить их по цене и на условиях, определенных настоящи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Услуги оказываются по 24 мая 2017 г..</w:t>
      </w:r>
    </w:p>
    <w:p>
      <w:pPr>
        <w:pStyle w:val="Normal"/>
        <w:spacing w:lineRule="exact" w:line="2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1.3. </w:t>
      </w:r>
      <w:r>
        <w:rPr>
          <w:rFonts w:cs="Times New Roman" w:ascii="Times New Roman" w:hAnsi="Times New Roman"/>
          <w:bCs/>
          <w:sz w:val="24"/>
          <w:szCs w:val="24"/>
          <w:lang w:eastAsia="ru-RU"/>
        </w:rPr>
        <w:t>Настоящий договор заключен</w:t>
      </w:r>
      <w:r>
        <w:rPr>
          <w:rFonts w:cs="Times New Roman" w:ascii="Times New Roman" w:hAnsi="Times New Roman"/>
          <w:bCs/>
          <w:sz w:val="24"/>
          <w:szCs w:val="24"/>
        </w:rPr>
        <w:t xml:space="preserve"> в целях реализации мероприятия «С</w:t>
      </w:r>
      <w:r>
        <w:rPr>
          <w:rFonts w:cs="Times New Roman" w:ascii="Times New Roman" w:hAnsi="Times New Roman"/>
          <w:color w:val="000000"/>
          <w:sz w:val="24"/>
          <w:szCs w:val="24"/>
        </w:rPr>
        <w:t>оздание и обеспечение деятельности центров поддержки предпринимательства в муниципальных образованиях Пермского края</w:t>
      </w:r>
      <w:r>
        <w:rPr>
          <w:rFonts w:cs="Times New Roman" w:ascii="Times New Roman" w:hAnsi="Times New Roman"/>
          <w:bCs/>
          <w:sz w:val="24"/>
          <w:szCs w:val="24"/>
        </w:rPr>
        <w:t>»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10.2013 № 1325-п.</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НА ДОГОВОРА И ПОРЯДОК РАСЧЕ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бщая стоимость услуг по настоящему договору составляет </w:t>
      </w:r>
      <w:r>
        <w:rPr>
          <w:rFonts w:cs="Times New Roman" w:ascii="Times New Roman" w:hAnsi="Times New Roman"/>
          <w:color w:val="000000"/>
          <w:sz w:val="24"/>
          <w:szCs w:val="24"/>
        </w:rPr>
        <w:t>444 100 (четыреста сорок четыре тысячи сто) рублей</w:t>
      </w:r>
      <w:r>
        <w:rPr>
          <w:rFonts w:cs="Times New Roman" w:ascii="Times New Roman" w:hAnsi="Times New Roman"/>
          <w:bCs/>
          <w:sz w:val="24"/>
          <w:szCs w:val="24"/>
          <w:lang w:eastAsia="ru-RU"/>
        </w:rPr>
        <w:t>, в том числе НДС в размере ___________/НДС не уплачивается (ненужное исключить).</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2. Стоимость договора включает в </w:t>
      </w:r>
      <w:r>
        <w:rPr>
          <w:rFonts w:cs="Times New Roman" w:ascii="Times New Roman" w:hAnsi="Times New Roman"/>
          <w:bCs/>
          <w:sz w:val="24"/>
          <w:szCs w:val="24"/>
          <w:lang w:eastAsia="ru-RU"/>
        </w:rPr>
        <w:t>себя все затраты ИСПОЛНИТЕЛЯ, возникшие у него в процессе исполнения настоящего договора в соответствии с Приложением к настоящему договор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ЗАКАЗЧИК осуществляет оплату путем перечисления денежных средств на расчетный счет ИСПОЛНИТЕЛЯ в следующем порядке: предоплата в размере 50%, окончательный расчет после подписания Акта сдачи-приемки оказанных услуг.</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ДАЧИ-ПРИЕМКИ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дача-приемка оказанных услуг оформляется Актом сдачи-приемки оказанных услуг, подписываемым СТОР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ИСПОЛНИТЕЛЬ после оказания услуг, направляет Заказ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w:t>
      </w:r>
      <w:r>
        <w:rPr>
          <w:rFonts w:cs="Times New Roman" w:ascii="Times New Roman" w:hAnsi="Times New Roman"/>
          <w:sz w:val="24"/>
          <w:szCs w:val="24"/>
          <w:lang w:eastAsia="ru-RU"/>
        </w:rPr>
        <w:t xml:space="preserve"> с</w:t>
      </w:r>
      <w:r>
        <w:rPr>
          <w:rFonts w:cs="Times New Roman" w:ascii="Times New Roman" w:hAnsi="Times New Roman"/>
          <w:sz w:val="24"/>
          <w:szCs w:val="24"/>
        </w:rPr>
        <w:t xml:space="preserve"> приложением документов, указанных в техническом за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атериалы и документы по усмотрению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казчик в течение 5 (пяти) рабочих дней с момента получения от ИСПОЛНИТЕЛЯ Акта сдачи-приемки оказанных услуг обязан подписать последний или возвратить его ИСПОЛНИТЕЛЮ с мотивированным отказом от приемк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В случае мотивированного отказа ЗАКАЗЧИКА от приемки услуг Стороны согласовывают сроки устранения выявленных недостатков в оказанных услугах, а в случае невозможности устранения недостатков - определяют стоимость фактически оказанных ИСПОЛНИТЕЛЕМ услуг, подлежащих оплате. Стоимость оказанных услуг, согласованная Сторонами в подписанном Акте сдачи-приемки оказанных услуг, является основанием для проведения между Сторонами взаиморасчетов.</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4"/>
          <w:lang w:eastAsia="ru-RU"/>
        </w:rPr>
        <w:t>4. ОТВЕТСТВЕННОСТЬ СТОРО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 В случае нарушения ИСПОЛНИТЕЛЕМ сроков, указанных в п. 1.2 настоящего договора, ЗАКАЗЧИК вправе потребовать уплаты неустойки в размере 1/300 (одной трехсотой) ставки рефинансирования Центрального банка РФ, действующей на день уплаты неустойки, за кажды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 случае нарушения ИСПОЛНИТЕЛЕМ сроков, указанных в п. 1.2 настоящего договора более чем на 7 календарных дней, ЗАКАЗЧИК вправе в одностороннем порядке отказаться от исполнения настоящего Договора. В данном случае оплате подлежат все принятые Заказчиком по акту сдачи-приемки оказанных услуг услуги Исполн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е подлежат оплате услуги по настоящему договору или по определенному этапу договора, которые хотя и фактически исполнены Исполнителем, но по которым Исполнителем не достигнут результат (результаты) услуг, указанный в Техническом задании (Приложение к настоящему договор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 В случае просрочки исполнения ЗАКАЗЧИКОМ обязательства по оплате (п. 2.3), ИСПОЛНИТЕЛЬ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воевременно неоплаченной  суммы, за каждый банковски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5. За неисполнение или ненадлежащее исполнение обязательств по настоящему договору стороны несут также иную ответственность в соответствии с действующим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 Уплата штрафа не освобождает СТОРОНЫ от исполнения обязательств по настоящему договору в натур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с-мажорным обстоятельствам не относятся действия (бездействие) третьих лиц - контрагентов ИСПОЛНИТЕ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8. СТОРОНА освобождается от ответственности за частичное или полное неисполнение обязательств по настоящему договору, если докажет, что это произошло по вине другой Стороны.</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ССМОТРЕНИЯ СПОРОВ И УДОВЛЕТВОРЕНИЯ ВЗАИМ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Пермского края.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2. Требования, предъявляемые СТОРОНАМИ друг другу, должны быть удовлетворены в 15-дневный срок, если настоящим договором, законом или самим требованием не установлен более длительный сро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РОК ДЕЙСТВИЯ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Настоящий договор вступает в силу со дня подписания обеими СТОРОНАМИ и действует до фактического исполнения обязательств СТОРОН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2. Досрочное расторжение настоящего договора осуществляется по соглашению СТОРОН, а при отсутствии такого соглашения – в судеб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СЛОВ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1. 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2. Настоящий договор составлен в двух экземплярах, по одному для каждой из СТОРОН. Оба экземпляра имеют одинаковую юридическую силу. Настоящий договор имеет приложения, являющееся его неотъемлемой часть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Техническое зад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3. Все изменения,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РЕКВИЗИТЫ СТОР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Некоммерческая организация «Пермский фонд развития предпринимательства» Адрес: 614000, г. Пермь, ул. Монастырская, 12, оф. 33 ИНН/КПП 5902989906/590201001. р/с 40703810749770000383 в Западно-Уральском банке ПАО «Сбербанк России» г. Пермь, БИК 045773603, к/с 30101810900000000603, ОГРН 112590000295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ИСПОЛНИ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В.В. Цыпуштанова/ </w:t>
        <w:tab/>
        <w:t xml:space="preserve">     ________________________  /___________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 xml:space="preserve">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оказания услуг</w:t>
      </w:r>
    </w:p>
    <w:p>
      <w:pPr>
        <w:pStyle w:val="Normal"/>
        <w:spacing w:lineRule="auto" w:line="240" w:before="0" w:after="0"/>
        <w:jc w:val="right"/>
        <w:rPr/>
      </w:pPr>
      <w:r>
        <w:rPr>
          <w:rFonts w:cs="Times New Roman" w:ascii="Times New Roman" w:hAnsi="Times New Roman"/>
          <w:sz w:val="24"/>
          <w:szCs w:val="24"/>
          <w:lang w:eastAsia="ru-RU"/>
        </w:rPr>
        <w:t>от «___»______________2017 го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4850" w:type="dxa"/>
        <w:jc w:val="left"/>
        <w:tblInd w:w="-113" w:type="dxa"/>
        <w:tblLayout w:type="fixed"/>
        <w:tblCellMar>
          <w:top w:w="0" w:type="dxa"/>
          <w:left w:w="108" w:type="dxa"/>
          <w:bottom w:w="0" w:type="dxa"/>
          <w:right w:w="108" w:type="dxa"/>
        </w:tblCellMar>
      </w:tblPr>
      <w:tblGrid>
        <w:gridCol w:w="3369"/>
        <w:gridCol w:w="7512"/>
        <w:gridCol w:w="3969"/>
      </w:tblGrid>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слуг</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четность об оказанных услуг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рганизации и проведению рекламно-информационной кампании  в средствах массовой информации о едином дне приема предпринима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работан и согласован с Заказчиком медиаплан краевого мероприятия Единый День приема предпринимателей, который включил в себя информационные мероприятия в период с 03.05 по 24.05.2017г.</w:t>
            </w:r>
          </w:p>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Анонсы о проведении мероприятия:</w:t>
            </w:r>
          </w:p>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готовлен и размещен в телевизионном эфире  информационный видеосюжет  о  мероприятии на  телеканале, имеющим зону вещания - г. Пермь., хронометраж - 90 сек., не менее трех трансляции видеосюжета. </w:t>
            </w:r>
          </w:p>
          <w:p>
            <w:pPr>
              <w:pStyle w:val="Normal"/>
              <w:spacing w:lineRule="auto" w:line="264" w:before="0" w:after="0"/>
              <w:rPr/>
            </w:pPr>
            <w:r>
              <w:rPr>
                <w:rFonts w:cs="Times New Roman" w:ascii="Times New Roman" w:hAnsi="Times New Roman"/>
                <w:sz w:val="24"/>
                <w:szCs w:val="24"/>
                <w:lang w:eastAsia="ru-RU"/>
              </w:rPr>
              <w:t>- изготовлены и размещены в телевизионной эфире два видеосюжета,  анонсирующих мероприятие в региональных выпусках новостей телеканала, имеющего зону вещания - все муниципальные образования Пермского края, хронометраж видеосюжета  не менее  90 сек., трансляции каждого видеосюжета не менее четырех раз;</w:t>
            </w:r>
          </w:p>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а и размещена в телевизионной эфире тематическая программа, анонсирующая мероприятие, хронометраж  программы  не менее 3 мин., трансляция тематической программы не менее десяти раз.</w:t>
            </w:r>
          </w:p>
          <w:p>
            <w:pPr>
              <w:pStyle w:val="Normal"/>
              <w:spacing w:lineRule="auto" w:line="264" w:before="0" w:after="0"/>
              <w:rPr/>
            </w:pPr>
            <w:r>
              <w:rPr>
                <w:rFonts w:cs="Times New Roman" w:ascii="Times New Roman" w:hAnsi="Times New Roman"/>
                <w:sz w:val="24"/>
                <w:szCs w:val="24"/>
                <w:lang w:eastAsia="ru-RU"/>
              </w:rPr>
              <w:t>1.2  Подготовлены  и размещены не менее  2-х  пресс-релизов о мероприятии  на  не менее  2-х информационных   сайтах федеральных СМИ;</w:t>
            </w:r>
          </w:p>
          <w:p>
            <w:pPr>
              <w:pStyle w:val="Normal"/>
              <w:spacing w:lineRule="auto" w:line="264"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одготовлены и размещены  не   менее   4-х пресс-релизов о мероприятии на не менее  25 информационных сайтах,  муниципальных СМИ.</w:t>
            </w:r>
          </w:p>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Размещены две новости, анонсирующих мероприятие на  не менее 5 –ти  информационных сайтах.</w:t>
            </w:r>
          </w:p>
          <w:p>
            <w:pPr>
              <w:pStyle w:val="Normal"/>
              <w:spacing w:lineRule="auto" w:line="264"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5. Подготовлены  и размещение на информационных интернет- ресурсах не менее 3х пост-релизов фору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Акт сдачи-приемки оказанных услуг.</w:t>
            </w:r>
          </w:p>
          <w:p>
            <w:pPr>
              <w:pStyle w:val="Normal"/>
              <w:spacing w:lineRule="auto" w:line="264" w:before="0" w:after="0"/>
              <w:rPr/>
            </w:pPr>
            <w:r>
              <w:rPr>
                <w:rFonts w:cs="Times New Roman" w:ascii="Times New Roman" w:hAnsi="Times New Roman"/>
                <w:bCs/>
                <w:color w:val="000000"/>
                <w:sz w:val="24"/>
                <w:szCs w:val="24"/>
              </w:rPr>
              <w:t>2.Видеосюжет  о мероприятии,  длительностью не менее 90 сек. на электронном носителе.</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Эфирная справка или медиаплан по трансляции видеосюжета</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2 видеосюжета,  длительностью не менее  90 сек.  каждый на электронном  носителе.</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Эфирная  справка  или медиаплан  по трансляции  видеосюжетов.</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Тематическая программа, длительностью не менее 3-х мин на электронном носителе.</w:t>
            </w:r>
          </w:p>
          <w:p>
            <w:pPr>
              <w:pStyle w:val="Normal"/>
              <w:spacing w:lineRule="auto" w:line="264" w:before="0" w:after="0"/>
              <w:rPr/>
            </w:pPr>
            <w:r>
              <w:rPr>
                <w:rFonts w:cs="Times New Roman" w:ascii="Times New Roman" w:hAnsi="Times New Roman"/>
                <w:bCs/>
                <w:color w:val="000000"/>
                <w:sz w:val="24"/>
                <w:szCs w:val="24"/>
              </w:rPr>
              <w:t>7. Эфирная  справка  или медиаплан  по трансляции  тематической программы.</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2  пресс-релиза  о мероприятии</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 Скриншоты   не менее 2-х  информационных федеральных  сайтов с размещенными пресс-релизами.</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 4 пресс-релиза о мероприятии</w:t>
            </w:r>
          </w:p>
          <w:p>
            <w:pPr>
              <w:pStyle w:val="Normal"/>
              <w:spacing w:lineRule="auto" w:line="264" w:before="0" w:after="0"/>
              <w:rPr/>
            </w:pPr>
            <w:r>
              <w:rPr>
                <w:rFonts w:cs="Times New Roman" w:ascii="Times New Roman" w:hAnsi="Times New Roman"/>
                <w:bCs/>
                <w:color w:val="000000"/>
                <w:sz w:val="24"/>
                <w:szCs w:val="24"/>
              </w:rPr>
              <w:t>11. Скриншоты не менее  25 информационных сайтов, муниципальных СМИ с размещенными  пресс-релизами.</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   2  новости о мероприятии</w:t>
            </w:r>
          </w:p>
          <w:p>
            <w:pPr>
              <w:pStyle w:val="Normal"/>
              <w:spacing w:lineRule="auto" w:line="26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 Скриншоты не менее  5 информационных сайтов  с размещенными новостями.</w:t>
            </w:r>
          </w:p>
          <w:p>
            <w:pPr>
              <w:pStyle w:val="Normal"/>
              <w:spacing w:lineRule="auto" w:line="264"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rPr>
              <w:t>14 Аналитическая записка, отражающая результаты   проведения информационной кампании в СМИ</w:t>
            </w:r>
          </w:p>
        </w:tc>
      </w:tr>
    </w:tbl>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В.В. Цыпуштанова/ </w:t>
        <w:tab/>
        <w:t xml:space="preserve">                                                      ____________________  /_________________/</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 xml:space="preserve">                                         </w:t>
        <w:tab/>
        <w:t xml:space="preserve">                     М.П.</w:t>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kern w:val="2"/>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mehanoshina</dc:creator>
  <dc:description/>
  <cp:keywords/>
  <dc:language>en-US</dc:language>
  <cp:lastModifiedBy>Боровых Ольга Ранатовна</cp:lastModifiedBy>
  <cp:lastPrinted>2013-09-12T19:50:00Z</cp:lastPrinted>
  <dcterms:modified xsi:type="dcterms:W3CDTF">2017-06-01T12:25:00Z</dcterms:modified>
  <cp:revision>2</cp:revision>
  <dc:subject/>
  <dc:title>ГОСУДАРСТВЕННЫЙ КОНТРАКТ № _____________</dc:title>
</cp:coreProperties>
</file>